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85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9884879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06.06.2018года                                              № 1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о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от 22.11.2017 №8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18 году, Собрание депутато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таблицу «Прогнозный план приватизации муниципального имущества Макарьевского муниципального района Костромской области на 2018 год» приложения решения Собрания депутатов Макарьевского муниципального района от 22.11.2017 №87 «Об утверждении прогнозного плана приватизации муниципального имущества Макарьевского муниципального района Костромской области на 2018 год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дополнить строк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58"/>
        <w:gridCol w:w="2126"/>
        <w:gridCol w:w="1417"/>
        <w:gridCol w:w="1134"/>
        <w:gridCol w:w="978"/>
      </w:tblGrid>
      <w:tr>
        <w:trPr>
          <w:trHeight w:val="84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УАЗ -315142, год выпуска 2002, тип ТС – легковой фаэтон, шасси (рама) №31510020139831, кузов №31514020026760, модель двигателя 4021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, цвет кузова 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пл.Революции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2. в строке «Итого»  цифру «1433,4» заменить цифрой «1587,43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06"/>
        <w:gridCol w:w="2693"/>
        <w:gridCol w:w="709"/>
        <w:gridCol w:w="4820"/>
      </w:tblGrid>
      <w:tr>
        <w:trPr>
          <w:trHeight w:val="74" w:hRule="atLeast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А.Комаров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л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А.Ермакова -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сектором отдела по ЭУМИиЗР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Н.Шабарова -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. отделом по экономике, управлению муниципальным имуществом и земельными ресурсами 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В. Смирнова -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. правовым отделом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В. Чернолихова -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аппарата администрации </w:t>
            </w:r>
          </w:p>
        </w:tc>
      </w:tr>
    </w:tbl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Дело-1</w:t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Отдел-3</w:t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Собрание депутатов -1</w:t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Итого: 5 экз.</w:t>
      </w:r>
    </w:p>
    <w:sectPr>
      <w:type w:val="nextPage"/>
      <w:pgSz w:w="11906" w:h="16838"/>
      <w:pgMar w:left="1134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1:00Z</dcterms:created>
  <dc:creator>9774</dc:creator>
  <dc:description/>
  <cp:keywords/>
  <dc:language>en-US</dc:language>
  <cp:lastModifiedBy>Собрание</cp:lastModifiedBy>
  <cp:lastPrinted>2017-05-23T15:58:00Z</cp:lastPrinted>
  <dcterms:modified xsi:type="dcterms:W3CDTF">2018-06-06T10:15:00Z</dcterms:modified>
  <cp:revision>8</cp:revision>
  <dc:subject/>
  <dc:title/>
</cp:coreProperties>
</file>